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085" w:right="2080" w:hanging="0"/>
        <w:jc w:val="center"/>
        <w:rPr/>
      </w:pPr>
      <w:r>
        <w:rPr>
          <w:rFonts w:cs="Calibri" w:ascii="Calibri" w:hAnsi="Calibri"/>
          <w:b/>
          <w:color w:val="231F20"/>
        </w:rPr>
        <w:t>Animal Program Training Record – Multiple AUPs (Version 2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edium Length</w:t>
      </w:r>
    </w:p>
    <w:p>
      <w:pPr>
        <w:pStyle w:val="Normal"/>
        <w:spacing w:before="63" w:after="0"/>
        <w:ind w:left="2085" w:right="2080" w:hanging="0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ay be used for AUP or other Animal Program Participants</w:t>
      </w:r>
    </w:p>
    <w:p>
      <w:pPr>
        <w:pStyle w:val="Normal"/>
        <w:spacing w:before="63" w:after="0"/>
        <w:ind w:left="2085" w:right="2080" w:hanging="0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ind w:left="7200" w:firstLine="72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</w:rPr>
        <w:t>Start Date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>__________</w:t>
        <w:tab/>
        <w:t xml:space="preserve">          </w:t>
        <w:tab/>
      </w:r>
    </w:p>
    <w:p>
      <w:pPr>
        <w:pStyle w:val="Normal"/>
        <w:ind w:left="7200" w:firstLine="72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350"/>
        <w:gridCol w:w="4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artment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Work Location(s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es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d or delete rows for training applicable to the listed AUP(s)/position activities. Ok to delete non-applicable sections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900"/>
        <w:gridCol w:w="990"/>
        <w:gridCol w:w="1080"/>
      </w:tblGrid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.  AUP: I have read and understand the following Animal Care and Use Protocols and have received training for the specific tasks I will be performing under these protocol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tocol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tocol Tit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  BIOSAFETY OCCUPATIONAL HEALTH: Complete the following: (https://bohp.tamu.ed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cupational Health Enrollmen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Required for all participa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letion of BOHP Animal Allergen training (TAMU SSO/TrainTraq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Required for wor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th rod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pdated online risk assessment due to changes in risk (species, hazards, activities performed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equired for all participa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.  CITI: Complete the following courses as applicab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http://citiprogram.or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I Working with the IACUC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Required for all participa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I Aseptic Surger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Required if performing surgery or surgical support. See section C4 for other op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  CITI Species-specific and Other Relevant Cours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Required for applicable species): List courses: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630" w:hanging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d species or other CITI course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630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d species or other CITI course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CMP/ARU/PAR/PRF Training (As applicable to species/work performe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y/lab/vivarium/farm Orientation training required for autonomous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e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rgery/Asepsis/Surgical Suppor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prep, anesthesia, assist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ining (Required f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rviv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rgical activities). See B3 above for another option. List train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630" w:hanging="27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lis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630" w:hanging="27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  Custom/Oth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[list]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  Competency Certification required for listed activities if applicable. Competency verified by an IACUC member, CMP/ARU/PAR/PRF staff, or AWO Animal Activity Liaison.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630" w:hanging="270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ose applicable: Cervical Dislocation/Decapitation without Pre-sedation, retro-orbital blood col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630" w:hanging="270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b.   Other training as identified by the IACUC during submission review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[list]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   Other 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trainin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. HAZARD TRAIN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SAFETY. Complete the following Biosafety Training as applicable: (https://rcb.tamu.edu/biohazards/training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0" w:hanging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L-2 or BSL-3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0" w:hanging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od-Borne Patho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0" w:hanging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tory Protection/Fit Test for bio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0" w:hanging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other trainin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EHS. Training or review of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TAMU EHS courses or material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evant to the AUP or position activities: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ttps://ehs.tamu.edu/home/training-opportunities/)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630" w:hanging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 to Lab Safety (Required) (TAMU SSO/TrainTra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HS Lab Safety Manual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ehs.tamu.edu/media/912045/TAMU%20Lab%20Safety%20Manual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  Radiological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.  Circle all that apply: Sharp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afety, Compressed Gas Safety, Agriculture Safety, Hazardous Materials Shipping, Hearing Conservation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spiratory Protection/Fit test (non-biohaza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630" w:hanging="27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training/materials reviewed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 LAB/LOCATION SPECIFIC TRAINING. Receive information or training/assessed by PI or experienced senior lab staff for competency as applica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ing Animal Care and Use Concerns, Animal handling &amp; husbandry, Identifying pain &amp; discomfort in animals, Animal carcass disposal and handling. Circle/list all that app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ification of responsibility to contact supervisor for training/information before performing any task for which staff member is not tr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l Bite Instructions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 reported to supervisor and BOH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sonal hygiene in the work place, Potential zoonotic diseases in work area. Includ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630" w:hanging="2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r use of equipment including farm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sthesia administration and monitoring, Safe Handling of anesthetic gases including scavenging procedures, Animal health monitoring records including general health, post-procedural, clinical signs, pre-, peri-, and post-op monitoring, Specific study/ surgery or surgical support: 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name of surgery</w:t>
            </w:r>
            <w:r>
              <w:rPr>
                <w:rFonts w:cs="Calibri" w:ascii="Calibri" w:hAnsi="Calibri"/>
                <w:sz w:val="20"/>
                <w:szCs w:val="20"/>
              </w:rPr>
              <w:t>]. Circle/list all that app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jection method(s), Gavage or other oral delivery method, Blood collection method(s), Euthanasia method(s): 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name of method(s)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other information/training/competency certification other than above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 AALAS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ALAS  Learning Library online courses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aalaslearninglibrary.org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hyperlink r:id="rId4" w:tgtFrame="_top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Pain Recognition and Alleviation in Laboratory Animal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hyperlink r:id="rId5" w:tgtFrame="_top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nhalation Anesthesia Systems for Rodent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hyperlink r:id="rId6" w:tgtFrame="_top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orking with the Laboratory Mous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hyperlink r:id="rId7" w:tgtFrame="_top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Aseptic Technique for Rodent Survival Surger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trainin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trainin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. OTHER. List other training not related to above sections h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trainin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 trainin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/>
        <w:t>*</w:t>
      </w:r>
      <w:r>
        <w:rPr>
          <w:rFonts w:cs="Calibri" w:ascii="Calibri" w:hAnsi="Calibri"/>
          <w:b/>
        </w:rPr>
        <w:t xml:space="preserve"> If AUP Participant: I will not work with live animals on the AUPs listed above until I have received notification from the IACUC that I have been cleared for participation. 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animal program participants: I understand my responsibility to contact my supervisor for training/information before I perform any task for which I have not received training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______________________________</w:t>
        <w:tab/>
        <w:t xml:space="preserve">                 _____________________________                ____________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Print Name                                                               Signature                                                              Date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1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AMU-F-033</w:t>
      <w:tab/>
      <w:t>Version: 000</w:t>
      <w:tab/>
      <w:t xml:space="preserve">Effective: 02/20/2020         </w:t>
      <w:tab/>
      <w:t xml:space="preserve">    </w:t>
      <w:tab/>
      <w:t xml:space="preserve">Page: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82800" cy="27749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18"/>
      </w:rPr>
      <w:t>Institutional Animal Care and Use Committee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2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s.tamu.edu/media/912045/TAMU Lab Safety Manual.pdf" TargetMode="External"/><Relationship Id="rId3" Type="http://schemas.openxmlformats.org/officeDocument/2006/relationships/hyperlink" Target="http://www.aalaslearninglibrary.org/" TargetMode="External"/><Relationship Id="rId4" Type="http://schemas.openxmlformats.org/officeDocument/2006/relationships/hyperlink" Target="https://www.aalaslearninglibrary.org/demo/lessons.asp?strKeyID=CAF622DC-4F17-4D8E-8547-E99DFA41D885-0&amp;Library=10&amp;Track=8&amp;Series=1229&amp;Course=2426" TargetMode="External"/><Relationship Id="rId5" Type="http://schemas.openxmlformats.org/officeDocument/2006/relationships/hyperlink" Target="https://www.aalaslearninglibrary.org/demo/lessons.asp?strKeyID=14F141C6-BF38-4BD8-861E-45C6C7B64527-0&amp;Library=10&amp;Track=8&amp;Series=1229&amp;Course=2580" TargetMode="External"/><Relationship Id="rId6" Type="http://schemas.openxmlformats.org/officeDocument/2006/relationships/hyperlink" Target="https://www.aalaslearninglibrary.org/demo/lessons.asp?strKeyID=71D252CC-B23D-485D-814B-7734FB9FB8C2-0&amp;Library=10&amp;Track=8&amp;Series=1243&amp;Course=2451" TargetMode="External"/><Relationship Id="rId7" Type="http://schemas.openxmlformats.org/officeDocument/2006/relationships/hyperlink" Target="https://www.aalaslearninglibrary.org/demo/lessons.asp?strKeyID=D5159272-7F18-464E-ABB3-A8DC440C7709-0&amp;Library=10&amp;Track=8&amp;Series=1264&amp;Course=251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8:00Z</dcterms:created>
  <dc:creator>Alan Ekstrand</dc:creator>
  <dc:description/>
  <cp:keywords/>
  <dc:language>en-US</dc:language>
  <cp:lastModifiedBy>MITCHELL, ANDREA</cp:lastModifiedBy>
  <cp:lastPrinted>2019-05-07T13:00:00Z</cp:lastPrinted>
  <dcterms:modified xsi:type="dcterms:W3CDTF">2020-02-24T23:00:00Z</dcterms:modified>
  <cp:revision>10</cp:revision>
  <dc:subject/>
  <dc:title>Individual Training Record</dc:title>
</cp:coreProperties>
</file>