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Surgical Analgesia Record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: _____________________ Protocol #: ___________________ Building and Room #: ___________________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30"/>
        <w:gridCol w:w="1108"/>
        <w:gridCol w:w="1931"/>
        <w:gridCol w:w="2000"/>
        <w:gridCol w:w="3295"/>
        <w:gridCol w:w="1235"/>
      </w:tblGrid>
      <w:tr>
        <w:trPr>
          <w:trHeight w:val="2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I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sage (mg/kg) &amp; Rou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576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TAMU-F-010 </w:t>
      <w:tab/>
      <w:t xml:space="preserve">Version:  000 </w:t>
      <w:tab/>
      <w:t>Effective Date:  08/02/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08:00Z</dcterms:created>
  <dc:creator>Andi Mitchell</dc:creator>
  <dc:description/>
  <cp:keywords/>
  <dc:language>en-US</dc:language>
  <cp:lastModifiedBy>Jarvie, Brenna Dyan</cp:lastModifiedBy>
  <dcterms:modified xsi:type="dcterms:W3CDTF">2019-08-02T16:00:00Z</dcterms:modified>
  <cp:revision>4</cp:revision>
  <dc:subject/>
  <dc:title/>
</cp:coreProperties>
</file>