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-Surgical Anesthesia Record</w:t>
        <w:tab/>
        <w:t>Protocol # ___________________</w:t>
        <w:tab/>
        <w:t xml:space="preserve">     PI ___________________</w:t>
        <w:tab/>
        <w:t xml:space="preserve">            Building and Room # _____________</w:t>
      </w:r>
    </w:p>
    <w:tbl>
      <w:tblPr>
        <w:tblW w:w="15073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93"/>
        <w:gridCol w:w="1254"/>
        <w:gridCol w:w="1926"/>
        <w:gridCol w:w="1440"/>
        <w:gridCol w:w="948"/>
        <w:gridCol w:w="891"/>
        <w:gridCol w:w="891"/>
        <w:gridCol w:w="966"/>
        <w:gridCol w:w="966"/>
        <w:gridCol w:w="966"/>
        <w:gridCol w:w="966"/>
        <w:gridCol w:w="966"/>
        <w:gridCol w:w="900"/>
        <w:gridCol w:w="900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mal 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pecie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/Inhal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age &amp; Rou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g/kg or 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ye Ointmen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t provide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 Time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esthesia monito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t least every 15 minutes via toe pinch, RR, tem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itials </w:t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spacing w:before="92" w:after="0"/>
        <w:ind w:left="2160" w:hanging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TAMU-F-006 </w:t>
      <w:tab/>
      <w:t xml:space="preserve">Version: 000 </w:t>
      <w:tab/>
      <w:tab/>
      <w:t>Effective Date: 08/02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36:00Z</dcterms:created>
  <dc:creator>Andi Mitchell</dc:creator>
  <dc:description/>
  <cp:keywords/>
  <dc:language>en-US</dc:language>
  <cp:lastModifiedBy>Jarvie, Brenna Dyan</cp:lastModifiedBy>
  <dcterms:modified xsi:type="dcterms:W3CDTF">2019-08-02T16:04:00Z</dcterms:modified>
  <cp:revision>4</cp:revision>
  <dc:subject/>
  <dc:title/>
</cp:coreProperties>
</file>